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1077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1077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ascii="Arial" w:hAnsi="Arial" w:cs="Arial"/>
          <w:b/>
          <w:b/>
          <w:iCs/>
          <w:sz w:val="22"/>
          <w:lang w:val="en-US" w:eastAsia="en-US"/>
        </w:rPr>
      </w:pPr>
      <w:r>
        <w:rPr>
          <w:rFonts w:cs="Arial" w:ascii="Arial" w:hAnsi="Arial"/>
          <w:b/>
          <w:iCs/>
          <w:sz w:val="22"/>
          <w:lang w:val="en-US" w:eastAsia="en-US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FINANČNÍ ÚŘAD PRO PLZEŇSKÝ KRAJ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Hálkova 14, 305 72  Plze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SKOVÁ ZPR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řádali jste ples, taneční zábavu či „maturák“ s tombolou? Do 20. dubna podejte hlášení na odvod z loterií a jiných podobných he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ončilo období plesů a zábav. Spolky a místní zájmová sdružení, která pořádají tyto akce, často organizují v jejich rámci slosování prodaných losů o věcné ceny, tedy zkráceně tomboly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dle zákona č. 202/1990 Sb., o loteriích a jiných podobných hrách, ve znění pozdějších předpisů, může být provozovatelem tomboly pouze právnická osoba se sídlem v ČR, které vydá povolení k provozování tomboly správní úřad v místě pořádání tomboly, konkrétně u tombol s herní jistinou do 50.000,- Kč obecní úřad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ýnos z tomboly podléhá dani - odvodu z loterií se sazbou 20 %. Pokud tombola proběhla v 1. čtvrtletí roku 2015, provozovatel musí podat hlášení k záloze na odvod z loterií nejpozději do 20. dubna 2015 a ve stejném termínu odvod z loterií zaplatit na účet finančního úřadu. Pokud tombola proběhla už v r. 2014 a provozovatel tomboly nepodal odvodové přiznání do 2. března 2015, je stále ještě možné chybu napravit - přiznání podat a odvod z loterií zaplatit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znání k odvodu z loterií se podává buďto elektronicky prostřednictvím webových stránek Finanční správy ČR </w:t>
      </w:r>
      <w:hyperlink r:id="rId3">
        <w:r>
          <w:rPr>
            <w:rStyle w:val="InternetLink"/>
            <w:rFonts w:cs="Arial" w:ascii="Arial" w:hAnsi="Arial"/>
          </w:rPr>
          <w:t>www.daneelektronicky.cz</w:t>
        </w:r>
      </w:hyperlink>
      <w:r>
        <w:rPr>
          <w:rFonts w:cs="Arial" w:ascii="Arial" w:hAnsi="Arial"/>
        </w:rPr>
        <w:t xml:space="preserve"> (pro právnické osoby se zpřístupněnou datovou schránkou je to jediný způsob platného podání) nebo písemně – osobně či poštou Finančnímu úřadu pro Plzeňský kraj, Hálkova 14, 305 72 Plzeň. Číslo účtu pro platbu odvodu z loterií – tombol je 2639-77627311/0710, variabilní symbol je IČO právnické osoby, konstantní symbol je 114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eň 9. 4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Michaela Hošťálková, v. 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sková mluvčí</w:t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neelektronick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0:00Z</dcterms:created>
  <dc:creator>Petlachová Petra Ing. (FÚ pro Moravskoslezský kraj)</dc:creator>
  <dc:description/>
  <cp:keywords/>
  <dc:language>en-US</dc:language>
  <cp:lastModifiedBy>Hošťálková Michaela</cp:lastModifiedBy>
  <cp:lastPrinted>2015-04-02T13:39:00Z</cp:lastPrinted>
  <dcterms:modified xsi:type="dcterms:W3CDTF">2015-04-09T06:23:00Z</dcterms:modified>
  <cp:revision>16</cp:revision>
  <dc:subject/>
  <dc:title/>
</cp:coreProperties>
</file>